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ge">
                  <wp:posOffset>2268855</wp:posOffset>
                </wp:positionV>
                <wp:extent cx="20758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1.6pt;mso-wrap-distance-left:9.05pt;mso-wrap-distance-right:9.05pt;mso-wrap-distance-top:0pt;mso-wrap-distance-bottom:0pt;margin-top:178.6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2966085</wp:posOffset>
                </wp:positionV>
                <wp:extent cx="2822575" cy="147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норматива </w:t>
                              <w:br/>
                              <w:t>одного квадратного метра общей площади жилья в Пермском муниципальном округе Пермского края для расчета размера социальных выплат молодым семьям на приобретение (строительство) жилых помещений на II квартал 2025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15.85pt;mso-wrap-distance-left:9.05pt;mso-wrap-distance-right:9.05pt;mso-wrap-distance-top:0pt;mso-wrap-distance-bottom:0pt;margin-top:233.5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норматива </w:t>
                        <w:br/>
                        <w:t>одного квадратного метра общей площади жилья в Пермском муниципальном округе Пермского края для расчета размера социальных выплат молодым семьям на приобретение (строительство) жилых помещений на II квартал 2025 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4 февраля 2025 г. № 144-п «О</w:t>
      </w:r>
      <w:r>
        <w:rPr>
          <w:b w:val="false"/>
          <w:bCs/>
        </w:rPr>
        <w:t xml:space="preserve">б утверждении на </w:t>
      </w:r>
      <w:bookmarkStart w:id="0" w:name="_Hlk132037322"/>
      <w:r>
        <w:rPr>
          <w:b w:val="false"/>
          <w:bCs/>
          <w:lang w:val="en-US"/>
        </w:rPr>
        <w:t>I</w:t>
      </w:r>
      <w:bookmarkEnd w:id="0"/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 квартал 2025 года корректирующих коэффициентов по городским, муниципальным округам Пермского края и средней расчетной стоимости 1 квадратного метра общей площади жилья по городским, муниципальным округам Пермского края для   расчета размера субсидий, предоставляемых гражданам из бюджета Пермского края на строительство и приобретение жилых помещений»</w:t>
      </w:r>
      <w:r>
        <w:rPr>
          <w:b w:val="false"/>
          <w:szCs w:val="28"/>
        </w:rPr>
        <w:t>, пунктом   6 части 2 статьи 30 Устава Пермского муниципального округа Пермского края</w:t>
      </w:r>
    </w:p>
    <w:p>
      <w:pPr>
        <w:pStyle w:val="ConsPlusTitle"/>
        <w:widowControl/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норматив одного квадратного метра общей площади жилья в Пермском муниципальном округе Пермского края для расчета размера социальных выплат, предоставляемых молодым семьям из средств бюджета Пермского края на строительство и приобретение жилых помещений, на 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> квартал 2025 г. в размере 98 475 рублей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60"/>
        <w:ind w:left="0" w:firstLine="720"/>
        <w:jc w:val="both"/>
        <w:rPr/>
      </w:pPr>
      <w:r>
        <w:rPr/>
        <w:t> </w:t>
      </w:r>
      <w:r>
        <w:rPr/>
        <w:t xml:space="preserve"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</w:t>
      </w:r>
      <w:r>
        <w:rPr>
          <w:color w:val="000000"/>
        </w:rPr>
        <w:t>Интернет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perm</w:t>
        </w:r>
        <w:r>
          <w:rPr>
            <w:rStyle w:val="InternetLink"/>
            <w:color w:val="000000"/>
            <w:lang w:val="en-US"/>
          </w:rPr>
          <w:t>okrug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.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/>
      </w:pPr>
      <w:r>
        <w:rPr/>
        <w:t>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7560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Утёмову В.Н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7560" w:leader="none"/>
        </w:tabs>
        <w:spacing w:lineRule="exac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7560" w:leader="none"/>
        </w:tabs>
        <w:spacing w:lineRule="exac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7560" w:leader="none"/>
        </w:tabs>
        <w:spacing w:lineRule="exac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7560" w:leader="none"/>
        </w:tabs>
        <w:spacing w:lineRule="exac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756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3910</wp:posOffset>
                </wp:positionH>
                <wp:positionV relativeFrom="page">
                  <wp:posOffset>99612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4.35pt;mso-position-vertical-relative:page;margin-left: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7560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3:00Z</dcterms:created>
  <dc:creator>EMarkin</dc:creator>
  <dc:description/>
  <dc:language>en-US</dc:language>
  <cp:lastModifiedBy>adm15-01</cp:lastModifiedBy>
  <cp:lastPrinted>2024-01-17T11:58:00Z</cp:lastPrinted>
  <dcterms:modified xsi:type="dcterms:W3CDTF">2025-03-20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